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Документы стратегического планирования</w:t>
      </w:r>
    </w:p>
    <w:p>
      <w:pPr>
        <w:pStyle w:val="Normal"/>
        <w:ind w:left="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шим педагогическим коллективом за годы практической деятельности по обучению и воспитанию детей накоплен определенный опыт, позволяющий прогнозировать результативность образовательных услуг, при этом учитывается реальные механизмы достижения желаемого, которыми обозначены направления развития школы как образовательного учреждения. В настоящее время перед нами возник ряд противоречий, которые рассматриваются как фактор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 профессиональным уровнем педагогов и неудовлетворенностью результатами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 целью обучения и мотивацией обучающихся  к процесс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 целями обучения и воспитанием ребенка в семье и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 требованиями  современной жизни и уровнем образования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иссия школы</w:t>
      </w:r>
      <w:r>
        <w:rPr>
          <w:sz w:val="28"/>
          <w:szCs w:val="28"/>
        </w:rPr>
        <w:t xml:space="preserve"> как системы положений определяющих предназначение ОУ заключается: МКОУ «Притобольная СОШ»   предназначена для разностороннего развития обучающихся, формирования ключевых 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я адаптироваться в социуме на основе усвоения ими обязательного минимума содержания образовательных программ, начального, основного общего среднего ( полного) общего образования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зработана своя </w:t>
      </w:r>
      <w:r>
        <w:rPr>
          <w:b/>
          <w:sz w:val="28"/>
          <w:szCs w:val="28"/>
        </w:rPr>
        <w:t>программа развития на 2010-2015 годы</w:t>
      </w:r>
      <w:r>
        <w:rPr>
          <w:sz w:val="28"/>
          <w:szCs w:val="28"/>
        </w:rPr>
        <w:t>. Это программа изменений, которые необходимы школе для достижения востребованного качества образования, упрочнения позиции школы в образовательном пространств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Цель школы:</w:t>
      </w:r>
      <w:r>
        <w:rPr>
          <w:sz w:val="28"/>
          <w:szCs w:val="28"/>
        </w:rPr>
        <w:t xml:space="preserve"> создание условий для получения качественного образования и полноценного развития обучающихся, для формирования базовых компетентностей личности и потребностей здоровье сбережения, для само определения к будущей профессиональной деятельности для развития заложенных в человеке индивиду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Стратегическая цель программы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орнезация образовательного процесса в школе в условиях перехода к новой парадигме образования ( ФГОС 2 поко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концепции развития нашей школы мы видим несколько  основны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ация модернизаци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влетворение запросов со стороны основных участников образовательного процесса – обучающихся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овление образователь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репление информационно-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вершенствование учебно-методического и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школы получают своё наполнение в проектах и программах ( ознакомится с которыми можно на сайте школ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 Управление внедрением ФГОСНОО в МКОУ «Притобольная СОШ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Школа будущего» - </w:t>
      </w:r>
      <w:r>
        <w:rPr>
          <w:color w:val="FF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ации предпрофильной подготовки и профильного обучения 2009-2012гг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енно-патриотического воспитания «Сохрани в себе человек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аренные дет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готовки выпускников 9-х, 11-х классов  к государственной итоговой аттест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 общего образова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рограммы по 5 направлениям внеурочной деятельности 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недрения ФГОС в основное звено будут разрабатываться соответствующие программы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школы должен способствовать тому, чтобы она стала привлекательной для всех участников образовательного процесса и могла обеспечить личностный рост обучающихся и их подготовку к полноценному и эффективному в общественной и профессиональной жизни в условиях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, участвующие в формировании социального заказа нашего ОУ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ча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х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едагогическое сооб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 желают</w:t>
      </w:r>
      <w:r>
        <w:rPr>
          <w:sz w:val="28"/>
          <w:szCs w:val="28"/>
        </w:rPr>
        <w:t>, чтобы школа обеспе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ребенком качественного основного общего и среднего полного образования, а так же создавала условия для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нформационной грамотности и овладение современными  информационными технологиями, а так же создавало условие для удовлетворения интересов и разнообразных способностей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желают</w:t>
      </w:r>
      <w:r>
        <w:rPr>
          <w:sz w:val="28"/>
          <w:szCs w:val="28"/>
        </w:rPr>
        <w:t>, чтобы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ыло интерес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лись комфортные психолого- педагогические материальные условия для успешной учебной деятельности, общения, сам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ыла возможность получить </w:t>
      </w:r>
      <w:r>
        <w:rPr>
          <w:b/>
          <w:sz w:val="28"/>
          <w:szCs w:val="28"/>
        </w:rPr>
        <w:t>качественное</w:t>
      </w:r>
      <w:r>
        <w:rPr>
          <w:sz w:val="28"/>
          <w:szCs w:val="28"/>
        </w:rPr>
        <w:t xml:space="preserve"> среднее образование – имелись условия для освоения современных технолог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 жел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комфортных психолого-педагогических и материальных условий в ОУ для осуществления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творческой самореализации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материально-технического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тизиров  социальное ожидание по отношению к школе всех участников образовательного процесса, нами были выявлены те потенциальные результаты, к достижению которых стремится наша школа и которые по сути определяют </w:t>
      </w:r>
      <w:r>
        <w:rPr>
          <w:b/>
          <w:sz w:val="28"/>
          <w:szCs w:val="28"/>
        </w:rPr>
        <w:t>стратегические направления</w:t>
      </w:r>
      <w:r>
        <w:rPr>
          <w:sz w:val="28"/>
          <w:szCs w:val="28"/>
        </w:rPr>
        <w:t xml:space="preserve"> её развития.</w:t>
      </w:r>
    </w:p>
    <w:p>
      <w:pPr>
        <w:pStyle w:val="Normal"/>
        <w:ind w:left="10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открытого информационного образовательного пространства.</w:t>
      </w:r>
    </w:p>
    <w:p>
      <w:pPr>
        <w:pStyle w:val="Normal"/>
        <w:ind w:left="10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дернизация содержательной и технологической сторон образовательного процесса в школе.</w:t>
      </w:r>
    </w:p>
    <w:p>
      <w:pPr>
        <w:pStyle w:val="Normal"/>
        <w:ind w:left="10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условий, обеспечивающих личностный рост всех субъектов образовательного процесса.</w:t>
      </w:r>
    </w:p>
    <w:p>
      <w:pPr>
        <w:pStyle w:val="Normal"/>
        <w:ind w:left="10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едрение технологий, здоровьесбережения и обеспечение медико-социально-педагогического сопровождения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сокие результаты школы по данным направлениям являются </w:t>
      </w:r>
      <w:r>
        <w:rPr>
          <w:color w:val="FF0000"/>
          <w:sz w:val="28"/>
          <w:szCs w:val="28"/>
        </w:rPr>
        <w:t>показателем достижения нового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м в работе школы являются следующие 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 работ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ническое 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ав и свобод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влияет на качество образования выпускников и социализацию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Основные положения концеп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тоды, используемые педагогами в работе со школьниками в ходе образовательного процесса в школе должны быть ориентиро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познание и саморазвит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у обучающихся самостоятельности и ответственности за свои успехи и неу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амостоятельной оценоч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е 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у обучающихся волевых качеств путем их включения в достаточно сложную и вместе с тем поси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обучающихся между собой, повышение уровня самосто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ую роль в этом направлении могут сыграть интеграция основного и дополнительного образования, ученическое самоуправление. Развитие у школьников установок на достижение успеха предусматривает приобретение ими в стенах  школы опыта совместной деятельности по достижении различного рода образовате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 немыслима без педагогов, не ориентированных на достижение личных, профессиональных и и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 - педагогическую и предметную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о достижениях обучающихся их наста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о выпускнике школы и основные положения её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 и совершенствование методов обучения и воспитания, способствующих развитию и поддержанию у школьников стремления к успе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ое развитие учителей 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я свою концепцию развития школы, мы представляем, каким будет выпускник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 выпускнике школы и качеств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школы представляет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исущие выпускнику качества базирую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иентируясь на представления о выпускнике, школе необходимо достичь такого </w:t>
      </w:r>
      <w:r>
        <w:rPr>
          <w:color w:val="FF0000"/>
          <w:sz w:val="28"/>
          <w:szCs w:val="28"/>
        </w:rPr>
        <w:t>качества образовательного процесса</w:t>
      </w:r>
      <w:r>
        <w:rPr>
          <w:sz w:val="28"/>
          <w:szCs w:val="28"/>
        </w:rPr>
        <w:t>, при котором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ются способности, вырабатывается готовность школьников к самообразованию и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знании школьников происходит соединение разрозненных предметных знаний в единую картину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ется снижение уровня физического и психилогического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: развитие школы ориентируется на построение открытого информационного образовательного пространства, которое будет способность становлению выпускника как компетентной и мобильной личности, способной быстро адаптироваться к окружающей его среде, найти свое применение и профессиональной деятельности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е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сентябрь 2010 года – август 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иентировочный (2010-2011 гг.).</w:t>
      </w:r>
      <w:r>
        <w:rPr>
          <w:sz w:val="28"/>
          <w:szCs w:val="28"/>
        </w:rPr>
        <w:t xml:space="preserve"> Выявление перспективных направлений развития школы и моделирование её нового качественного состояния в условиях модернизации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ой этап (2011-2014 гг.).</w:t>
      </w:r>
      <w:r>
        <w:rPr>
          <w:sz w:val="28"/>
          <w:szCs w:val="28"/>
        </w:rPr>
        <w:t xml:space="preserve"> Переход образовательного учреждения в новое качеств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общающий (2014-2015 гг.).</w:t>
      </w:r>
      <w:r>
        <w:rPr>
          <w:sz w:val="28"/>
          <w:szCs w:val="28"/>
        </w:rPr>
        <w:t xml:space="preserve"> 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5:00Z</dcterms:created>
  <dc:creator>Секретарь</dc:creator>
  <dc:description/>
  <cp:keywords/>
  <dc:language>en-US</dc:language>
  <cp:lastModifiedBy>Секретарь</cp:lastModifiedBy>
  <dcterms:modified xsi:type="dcterms:W3CDTF">2013-03-18T08:37:00Z</dcterms:modified>
  <cp:revision>2</cp:revision>
  <dc:subject/>
  <dc:title>            Документы стратегического планирования</dc:title>
</cp:coreProperties>
</file>